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просы для мониторинга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ая профессия Вас интересует? ____________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ую профессию Вы выбрали?______________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В какое учебное заведение Вы будете поступать?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ие факторы Вы считаете наиболее важными при выборе профессии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3 фактора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соответствии с интересами и способностям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лагоприятные условия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остребованность на рынке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естижность професси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тойный уровень оплаты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сто нравится эта професс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ругое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Что больше оказало влияние на выбор Вашей будущей профессии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одители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рузья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Школ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лизкое знакомство с профессией (экскурсии, была возможность поработать,</w:t>
      </w:r>
    </w:p>
    <w:p>
      <w:pPr>
        <w:pStyle w:val="Normal"/>
        <w:ind w:left="114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является профессией родителей или родственников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«мода» на профессию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ругие обстоятельства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асколько Вы владеете информацией о профессии?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мало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достаточно о данной профессии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о профессии вс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просы для мониторинг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Какая профессия Вас интересует? 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Какую профессию Вы выбрали?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 какое учебное заведение Вы будете поступать?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Какие факторы Вы считаете наиболее важными при выборе профессии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3 фактора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соответствии с интересами и способностям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лагоприятные условия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остребованность на рынке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естижность професси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тойный уровень оплаты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сто нравится эта професс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ругое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Что больше оказало влияние на выбор Вашей будущей профессии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одители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рузья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Школ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лизкое знакомство с профессией (экскурсии, была возможность поработать,</w:t>
      </w:r>
    </w:p>
    <w:p>
      <w:pPr>
        <w:pStyle w:val="Normal"/>
        <w:ind w:left="114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является профессией родителей или родственников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«мода» на профессию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ругие обстоятельств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асколько Вы владеете информацией о профессии?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мало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достаточно о данной профессии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о профессии вс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просы для мониторинга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акая профессия Вас интересует? ____________________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акую профессию Вы выбрали?______________________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 какое учебное заведение Вы будете поступать?________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акие факторы Вы считаете наиболее важными при выборе профессии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3 фактора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соответствии с интересами и способностям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лагоприятные условия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остребованность на рынке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естижность професси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тойный уровень оплаты тру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сто нравится эта професс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ругое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Что больше оказало влияние на выбор Вашей будущей профессии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одители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рузья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Школ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лизкое знакомство с профессией (экскурсии, была возможность поработать,</w:t>
      </w:r>
    </w:p>
    <w:p>
      <w:pPr>
        <w:pStyle w:val="Normal"/>
        <w:ind w:left="114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является профессией родителей или родственников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«мода» на профессию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ругие обстоятельства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Насколько Вы владеете информацией о профессии?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мало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достаточно о данной профессии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ю о профессии вс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41:00Z</dcterms:created>
  <dc:creator>Голикова Ирина Владимировна</dc:creator>
  <dc:description/>
  <cp:keywords/>
  <dc:language>en-US</dc:language>
  <cp:lastModifiedBy>Учитель</cp:lastModifiedBy>
  <cp:lastPrinted>2007-11-14T01:00:00Z</cp:lastPrinted>
  <dcterms:modified xsi:type="dcterms:W3CDTF">2014-02-27T05:40:00Z</dcterms:modified>
  <cp:revision>6</cp:revision>
  <dc:subject/>
  <dc:title>                           Дятьковская средняя общеобразовательная школа № 1  Класс _______</dc:title>
</cp:coreProperties>
</file>