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right="283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Конкурсный урок окружающего мира в 3 классе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Тема:</w:t>
      </w:r>
      <w:r>
        <w:rPr>
          <w:rFonts w:cs="Times New Roman" w:ascii="Times New Roman" w:hAnsi="Times New Roman"/>
          <w:color w:val="C00000"/>
          <w:sz w:val="32"/>
          <w:szCs w:val="32"/>
        </w:rPr>
        <w:t xml:space="preserve"> Память. Развитие памяти.</w:t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>Слайд№1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сформировать представление о механизме работы головного мозга, о различных видах памяти и их значении для учёбы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ивать словесно-логическую, наглядно-образную, слуховую, моторную память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спитывать интерес к саморазвитию, желание развивать свою память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орудование: </w:t>
      </w:r>
      <w:r>
        <w:rPr>
          <w:rFonts w:cs="Times New Roman" w:ascii="Times New Roman" w:hAnsi="Times New Roman"/>
          <w:sz w:val="32"/>
          <w:szCs w:val="32"/>
        </w:rPr>
        <w:t xml:space="preserve">мультимедиапроектор, плакат с изображёнными предметами,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зентация к уроку.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.</w:t>
      </w:r>
    </w:p>
    <w:p>
      <w:pPr>
        <w:pStyle w:val="Style15"/>
        <w:numPr>
          <w:ilvl w:val="0"/>
          <w:numId w:val="1"/>
        </w:numPr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рганизационный момент.</w:t>
      </w:r>
    </w:p>
    <w:p>
      <w:pPr>
        <w:pStyle w:val="Style15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Здравствуйте, ребята! Меня зовут Антонина Геннадьевна.  Я хочу поближе с вами познакомиться.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</w:t>
      </w:r>
      <w:r>
        <w:rPr>
          <w:rFonts w:cs="Times New Roman" w:ascii="Times New Roman" w:hAnsi="Times New Roman"/>
          <w:b/>
          <w:i/>
          <w:sz w:val="32"/>
          <w:szCs w:val="32"/>
        </w:rPr>
        <w:t>Актуализация знаний.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кажите, пожалуйста, чем вы любите заниматься?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вы делали вчера?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ем занимались на предыдущих уроках?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Как вы думаете, все ваши действия выполняются сами собой, или ими кто – то руководит? 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тветить на этот вопрос вам поможет головоломка «Слово в слове». Назовите спрятавшееся слово.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лайд№2</w:t>
      </w:r>
    </w:p>
    <w:p>
      <w:pPr>
        <w:pStyle w:val="Style15"/>
        <w:spacing w:lineRule="auto" w:line="240"/>
        <w:ind w:left="708" w:firstLine="127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МОЗГ</w:t>
      </w:r>
      <w:r>
        <w:rPr>
          <w:rFonts w:cs="Times New Roman" w:ascii="Times New Roman" w:hAnsi="Times New Roman"/>
          <w:b/>
          <w:sz w:val="32"/>
          <w:szCs w:val="32"/>
        </w:rPr>
        <w:t>ЛЫ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гадки 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все запоминает,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отреть, слушать, говорить,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идеть помогает. 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той всего нашего организма управляет. (Мозг) 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части тела все связали.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ненькими паутинками нас назвали… (нервы)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№3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 Вы внимательно слушали загадку. Какую работу выполняет мозг?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Головной мозг – центр управления нашим организмом. В мозг по нервам поступают сигналы от всех частей тела. Мозг похож на сверхмощный компьютер, который непрерывно анализирует поступающую информацию и отдает приказы органам и системам организма. Благодаря ему мы видим, слышим, двигаемся, думаем и дышим. Головной мозг может запоминать информацию и воспроизводить ее по мере необходимости. 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акое же свойство мозга важно для вас – учеников? (Умение запоминать)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Что помогает вам лучше запоминать? (Память)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то помнит, как меня зовут?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ак вы думаете, почему одни ребята запомнили, а другие нет? (У них хорошая память)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   </w:t>
      </w:r>
      <w:r>
        <w:rPr>
          <w:rFonts w:cs="Times New Roman" w:ascii="Times New Roman" w:hAnsi="Times New Roman"/>
          <w:b/>
          <w:i/>
          <w:sz w:val="32"/>
          <w:szCs w:val="32"/>
        </w:rPr>
        <w:t>Определение темы урока.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Так о чём мы будем говорить на уроке? (о памяти)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4. </w:t>
      </w:r>
      <w:r>
        <w:rPr>
          <w:rFonts w:cs="Times New Roman" w:ascii="Times New Roman" w:hAnsi="Times New Roman"/>
          <w:b/>
          <w:i/>
          <w:sz w:val="32"/>
          <w:szCs w:val="32"/>
        </w:rPr>
        <w:t>Целеполагание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Что вы хотите узнать о памяти? (виды памяти, как развивать память)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лайд№4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Тема нашего урока «Память. Развитие памяти». 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</w:t>
      </w:r>
      <w:r>
        <w:rPr>
          <w:rFonts w:cs="Times New Roman" w:ascii="Times New Roman" w:hAnsi="Times New Roman"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i/>
          <w:sz w:val="32"/>
          <w:szCs w:val="32"/>
        </w:rPr>
        <w:t>Составление плана работы</w:t>
      </w:r>
    </w:p>
    <w:p>
      <w:pPr>
        <w:pStyle w:val="Style15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О чём важно узнать в первую очередь?</w:t>
      </w:r>
    </w:p>
    <w:p>
      <w:pPr>
        <w:pStyle w:val="Style15"/>
        <w:spacing w:lineRule="auto" w:line="24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) Что такое память.</w:t>
      </w:r>
    </w:p>
    <w:p>
      <w:pPr>
        <w:pStyle w:val="Style15"/>
        <w:spacing w:lineRule="auto" w:line="24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) Какие виды памяти бывают.</w:t>
      </w:r>
    </w:p>
    <w:p>
      <w:pPr>
        <w:pStyle w:val="Style15"/>
        <w:spacing w:lineRule="auto" w:line="24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) Исследовать свою память.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4) Как развивать память.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6.</w:t>
      </w:r>
      <w:r>
        <w:rPr>
          <w:rFonts w:cs="Times New Roman" w:ascii="Times New Roman" w:hAnsi="Times New Roman"/>
          <w:b/>
          <w:i/>
          <w:sz w:val="32"/>
          <w:szCs w:val="32"/>
        </w:rPr>
        <w:t>Работа с текстом.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Слайд№5</w:t>
      </w:r>
    </w:p>
    <w:p>
      <w:pPr>
        <w:pStyle w:val="Style15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Что такое память?  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твет на этот вопрос вы найдёте в учебнике на странице 54.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итая, отметьте </w:t>
      </w:r>
    </w:p>
    <w:p>
      <w:pPr>
        <w:pStyle w:val="Style15"/>
        <w:spacing w:lineRule="auto" w:line="240"/>
        <w:ind w:left="19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>- это я уже знал,</w:t>
      </w:r>
    </w:p>
    <w:p>
      <w:pPr>
        <w:pStyle w:val="Style15"/>
        <w:spacing w:lineRule="auto" w:line="240"/>
        <w:ind w:left="19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+</w:t>
      </w:r>
      <w:r>
        <w:rPr>
          <w:rFonts w:cs="Times New Roman" w:ascii="Times New Roman" w:hAnsi="Times New Roman"/>
          <w:sz w:val="32"/>
          <w:szCs w:val="32"/>
        </w:rPr>
        <w:t xml:space="preserve"> - это для меня новое.</w:t>
      </w:r>
    </w:p>
    <w:p>
      <w:pPr>
        <w:pStyle w:val="Style15"/>
        <w:spacing w:lineRule="auto" w:line="240"/>
        <w:ind w:left="19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/>
        <w:ind w:left="19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Что же такое память?(добавление к слайду)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амять</w:t>
      </w:r>
      <w:r>
        <w:rPr>
          <w:rFonts w:cs="Times New Roman" w:ascii="Times New Roman" w:hAnsi="Times New Roman"/>
          <w:sz w:val="32"/>
          <w:szCs w:val="32"/>
        </w:rPr>
        <w:t xml:space="preserve"> – это запоминание, сохранение и последующее воспроизведение того, что мы раньше воспринимали, переживали или делали.</w:t>
      </w:r>
    </w:p>
    <w:p>
      <w:pPr>
        <w:pStyle w:val="Style15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Какая же память имеется у людей? Какие виды памяти?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лайд№6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(слуховая, зрительная (образная), память на запахи на вкусы (вкусовая и обонятельная), память движений рук и ног (двигательная или моторная), осязательная (тактильная), смысловая (логическая), эмоциональная). 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Мне приходилось слышать от учеников: «У меня плохая память» или даже «У меня нет памяти».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Что это они имели ввиду? ( У разных людей память развита по-разному.)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А для ученика важно знать, какой вид памяти развит у него? Для чего? (развивать другой вид памяти)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лайд№7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7. Исследование памяти.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Я предлагаю вам исследовать свою память.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1 исследование зрительной памяти.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Я покажу вам сейчас плакат,  на котором изображено  10 рисунков.  Посмотрите на них и потом воспроизведите на листочках. (Дети смотрят 5 секунды. Затем рисуют. Проставляют себе баллы.)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рисунков - столько баллов. 7-8 баллов – хороший результат.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А теперь давайте подключим другие виды памяти: представим каждый рисунок в действии, «понюхаем», вспомним вкус. </w:t>
      </w:r>
    </w:p>
    <w:p>
      <w:pPr>
        <w:pStyle w:val="Style15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Переверните листок и попробуйте нарисовать ещё раз. Какие у вас результаты?</w:t>
      </w:r>
    </w:p>
    <w:p>
      <w:pPr>
        <w:pStyle w:val="Style15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Что помогло вам выполнить это задание лучше?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2 исследование слуховой памяти.</w:t>
      </w:r>
    </w:p>
    <w:p>
      <w:pPr>
        <w:pStyle w:val="Style15"/>
        <w:spacing w:lineRule="auto" w:line="24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В начале урока слуховую память мы уже проверяли, когда я у вас спросила: «Кто запомнил, как меня зовут?».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ушайте маленькое стихотворение и постарайтесь его запомнить.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</w:rPr>
        <w:t>Бабушка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ая, слабая бабушка</w:t>
        <w:tab/>
        <w:tab/>
        <w:t>Дубовая дверь рухнула,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тавила дома ключик.</w:t>
        <w:tab/>
        <w:tab/>
        <w:t xml:space="preserve">Соседка на кухне ахнула, </w:t>
      </w:r>
    </w:p>
    <w:p>
      <w:pPr>
        <w:pStyle w:val="Style15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вонила старая бабушка, </w:t>
        <w:tab/>
        <w:t>Качнулся сосед на стуле,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не открыл ей внучек.</w:t>
        <w:tab/>
        <w:tab/>
        <w:t>Свалился с кровати внучек,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арая бабушка ухнула, </w:t>
        <w:tab/>
        <w:tab/>
        <w:t>Упала с полки кастрюля</w:t>
      </w:r>
    </w:p>
    <w:p>
      <w:pPr>
        <w:pStyle w:val="Style15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дверь кулаком бухнула, </w:t>
        <w:tab/>
        <w:t xml:space="preserve">И бабушкин маленький ключик. 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Кто может повторить?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Я читаю второй раз, а вы, чтобы ничто не отвлекало, закройте глаза и представьте всё, что происходит в стихотворении. 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Есть ли ребята, которые не запомнили стихотворение?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теперь повторяем все вместе, хором. И вы увидите, как хорошо у вас это получится.</w:t>
      </w:r>
    </w:p>
    <w:p>
      <w:pPr>
        <w:pStyle w:val="Style15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Какой же вид памяти вы проверяли?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акой вид памяти подключили?</w:t>
      </w:r>
    </w:p>
    <w:p>
      <w:pPr>
        <w:pStyle w:val="Style15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Какой же вывод можно сделать, как лучше запоминать стихи?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лайд№8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казывается, учёные установили что, мы запоминаем 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0 % того, что читаем, 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0 % того что слышим, </w:t>
      </w:r>
    </w:p>
    <w:p>
      <w:pPr>
        <w:pStyle w:val="Style15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30 % того, что видим, 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0% того, что слышим и видим, 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0 % того, что говорим 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0 %  того, что говорим и делаем.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Чтобы память была хорошая, нужно ей давать отдых.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8. Физминутк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дворе трещит мороз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носик не замерз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о ножками потопать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ладошками похлопать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еперь представим лето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чка, солнышком согрет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плывем,  плывем, плывем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но ногами достае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выходим из речушк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авляемся к опушк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м садимся на пенек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пять у нас урок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9.Проблемный вопрос.</w:t>
      </w:r>
    </w:p>
    <w:p>
      <w:pPr>
        <w:pStyle w:val="Style15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А что на ваш взгляд мешает запоминанию?</w:t>
      </w:r>
    </w:p>
    <w:p>
      <w:pPr>
        <w:pStyle w:val="Style15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пешное запоминание во многом зависит от сосредоточенности, внимания человека. Недаром говорят: « Внимание – резец памяти: чем он острее, тем глубже следы». Чем вы внимательнее, тем лучше запомните.</w:t>
      </w:r>
    </w:p>
    <w:p>
      <w:pPr>
        <w:pStyle w:val="Style15"/>
        <w:spacing w:lineRule="auto" w:line="240"/>
        <w:ind w:left="-567" w:firstLine="127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есть и искусственные приёмы, которые облегчают запоминание. Например, если из первых букв каких-либо слов составить слово или фразу, не трудно восстановить в памяти и сами эти слова.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зьмите ручку, я буду читать предложение, а вы записывайте только первую букву каждого слова.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лайд№9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вестный пример: « Каждый охотник желает знать, где сидит фазан». С помощью этой фразы, что можно вспомнить? ( Цвета радуги в правильной последовательности).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Слушая текст, можно выполнять какие-то рисунки соответственно содержанию и тогда, смотря на них, легко вспомнить. Эти рисунки называются пиктограммы.</w:t>
      </w:r>
    </w:p>
    <w:p>
      <w:pPr>
        <w:pStyle w:val="Style15"/>
        <w:spacing w:lineRule="auto" w:line="240"/>
        <w:ind w:left="-567" w:firstLine="127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казывается, каждый из нас может запомнить всю информацию, содержащуюся в миллионах томов крупнейшей в мире Библиотеки имени Ленина. На первый взгляд, такое заявление, такие подсчеты кажутся фантастическими. Но обратимся к фактам существования феноменальной памяти.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№10</w:t>
      </w:r>
    </w:p>
    <w:p>
      <w:pPr>
        <w:pStyle w:val="Normal"/>
        <w:spacing w:lineRule="auto" w:line="240"/>
        <w:ind w:left="-567" w:firstLine="127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сторики утверждают, что Юлий Цезарь и Александр Македонский знали в лицо и по имени всех своих солдат -  до 30 000 человек. Великий русский шахматист Алехин мог играть по памяти «вслепую» с 30 — 40 партнерами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лайд№11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>Еще более известна история, показывающая, на какие чудеса способна слуховая память, соединенная с музыкальностью. Четырнадцатилетним мальчиком Моцарт попал в Рим и присутствовал на службе в соборе святого Петра, где исполнялось большое произведение для двух хоров. Ноты этого произведения хранились в величайшем секрете, исполняли его лишь дважды в году. Моцарт возвратившись, домой, записал по памяти эту музыку. Когда запись сличили с рассекреченным подлинником, в ней не оказалось ни одной ошибки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лайд№12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 xml:space="preserve">Но мало кто знает удивительного скульптора Лину По. Полностью потеряв зрение, Липа По лепила замечательные статуэтки, создала более ста скульптур. Ей удавалось извлекать из памяти в полной сохранности, не упустив ни одной детали, задуманное произведение и воплощать его на ощупь. </w:t>
      </w:r>
    </w:p>
    <w:p>
      <w:pPr>
        <w:pStyle w:val="Normal"/>
        <w:spacing w:lineRule="auto" w:line="240"/>
        <w:ind w:left="-567" w:firstLine="127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ывают случаи, и довольно часто, когда люди теряют память. Такое состояние называют </w:t>
      </w:r>
      <w:r>
        <w:rPr>
          <w:rFonts w:cs="Times New Roman" w:ascii="Times New Roman" w:hAnsi="Times New Roman"/>
          <w:i/>
          <w:sz w:val="32"/>
          <w:szCs w:val="32"/>
        </w:rPr>
        <w:t>амнезией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лайд№13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 xml:space="preserve">Амнезия </w:t>
      </w:r>
      <w:r>
        <w:rPr>
          <w:rFonts w:cs="Times New Roman" w:ascii="Times New Roman" w:hAnsi="Times New Roman"/>
          <w:sz w:val="32"/>
          <w:szCs w:val="32"/>
        </w:rPr>
        <w:t>может возникнуть в результате травмы головы. Случается, забывают даже собственное имя. Но в остальном они приспособлены к жизни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0.Проблемный вопрос.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Как вы считаете, хорошая память – это природный дар, или её можно развивать?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Чтобы у вас была хорошая память, её нужно развивать. Хорошая память – это  когда человек легко запоминает, долго не забывает и быстро вспоминает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 некоторыми приёмами запоминания вы уже познакомились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8. Приёмы запоминания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ставьте  советы, как же нужно развивать свою память (работа в парах)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и советы должны помочь всем в учёбе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лайд№14</w:t>
      </w:r>
    </w:p>
    <w:p>
      <w:pPr>
        <w:pStyle w:val="Style15"/>
        <w:numPr>
          <w:ilvl w:val="0"/>
          <w:numId w:val="2"/>
        </w:numPr>
        <w:spacing w:lineRule="auto" w:line="240"/>
        <w:ind w:left="-567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юбой текст запоминается быстрее, если разделить его на смысловые части, то есть составить план. </w:t>
      </w:r>
    </w:p>
    <w:p>
      <w:pPr>
        <w:pStyle w:val="Style15"/>
        <w:numPr>
          <w:ilvl w:val="0"/>
          <w:numId w:val="2"/>
        </w:numPr>
        <w:spacing w:lineRule="auto" w:line="240"/>
        <w:ind w:left="-567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учивание стихов развивает память. Поэтому читайте больше стихов и старайтесь их запомнить. </w:t>
      </w:r>
    </w:p>
    <w:p>
      <w:pPr>
        <w:pStyle w:val="Style15"/>
        <w:numPr>
          <w:ilvl w:val="0"/>
          <w:numId w:val="2"/>
        </w:numPr>
        <w:spacing w:lineRule="auto" w:line="240"/>
        <w:ind w:left="-567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мните пословицу: «Повторенье – мать ученья». Нужно несколько раз повторять то, что хочешь хорошо запомнить. </w:t>
      </w:r>
    </w:p>
    <w:p>
      <w:pPr>
        <w:pStyle w:val="Style15"/>
        <w:numPr>
          <w:ilvl w:val="0"/>
          <w:numId w:val="2"/>
        </w:numPr>
        <w:spacing w:lineRule="auto" w:line="240"/>
        <w:ind w:left="-567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учше запоминать постепенно. Например, чтобы выучить стихотворение, нужно отдельно и вдумчиво перечитывать его в течение нескольких дней, а не зубрить целый вечер накануне поставленного учителем срока.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7. Первичный контроль.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На столе у вас карточки. Восстановите текст. (Работа в парах)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Память – это ……………..,  ………………..  и последующее воспроизведение того, что мы раньше воспринимали, переживали или делали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У людей имеется зрительная и …………  память, память на вкус и ………….., память движений рук и ………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сю ли работу по плану мы выполнили?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9.Рефлексия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жмите руку в кулак и…</w:t>
      </w:r>
    </w:p>
    <w:p>
      <w:pPr>
        <w:pStyle w:val="Style15"/>
        <w:numPr>
          <w:ilvl w:val="0"/>
          <w:numId w:val="3"/>
        </w:numPr>
        <w:spacing w:lineRule="auto" w:line="240"/>
        <w:ind w:left="-567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у было интересно - разогните мизинец;</w:t>
      </w:r>
    </w:p>
    <w:p>
      <w:pPr>
        <w:pStyle w:val="Style15"/>
        <w:numPr>
          <w:ilvl w:val="0"/>
          <w:numId w:val="3"/>
        </w:numPr>
        <w:spacing w:lineRule="auto" w:line="240"/>
        <w:ind w:left="-567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то считает, что знания пригодятся в жизни – безымянный:</w:t>
      </w:r>
    </w:p>
    <w:p>
      <w:pPr>
        <w:pStyle w:val="Style15"/>
        <w:numPr>
          <w:ilvl w:val="0"/>
          <w:numId w:val="3"/>
        </w:numPr>
        <w:spacing w:lineRule="auto" w:line="240"/>
        <w:ind w:left="-567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то хорошо работал – средний;  </w:t>
      </w:r>
    </w:p>
    <w:p>
      <w:pPr>
        <w:pStyle w:val="Style15"/>
        <w:numPr>
          <w:ilvl w:val="0"/>
          <w:numId w:val="3"/>
        </w:numPr>
        <w:spacing w:lineRule="auto" w:line="240"/>
        <w:ind w:left="-567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помогал в работе соседу – указательный;</w:t>
      </w:r>
    </w:p>
    <w:p>
      <w:pPr>
        <w:pStyle w:val="Style15"/>
        <w:numPr>
          <w:ilvl w:val="0"/>
          <w:numId w:val="3"/>
        </w:numPr>
        <w:spacing w:lineRule="auto" w:line="240"/>
        <w:ind w:left="-567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у урок понравился – большой.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№16</w:t>
      </w:r>
    </w:p>
    <w:p>
      <w:pPr>
        <w:pStyle w:val="Style15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0. </w:t>
      </w:r>
      <w:r>
        <w:rPr>
          <w:rFonts w:cs="Times New Roman" w:ascii="Times New Roman" w:hAnsi="Times New Roman"/>
          <w:b/>
          <w:i/>
          <w:sz w:val="32"/>
          <w:szCs w:val="32"/>
        </w:rPr>
        <w:t>Домашнее задание.</w:t>
      </w:r>
    </w:p>
    <w:p>
      <w:pPr>
        <w:pStyle w:val="Style15"/>
        <w:spacing w:lineRule="auto" w:line="240" w:before="0" w:after="200"/>
        <w:ind w:left="-567" w:hanging="0"/>
        <w:contextualSpacing/>
        <w:jc w:val="both"/>
        <w:rPr>
          <w:vanish/>
        </w:rPr>
      </w:pPr>
      <w:r>
        <w:rPr>
          <w:rFonts w:cs="Times New Roman" w:ascii="Times New Roman" w:hAnsi="Times New Roman"/>
          <w:sz w:val="32"/>
          <w:szCs w:val="32"/>
        </w:rPr>
        <w:t xml:space="preserve">Продолжить исследовать свою память в РТ с.15 задание 36, с.54, 159-160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58:00Z</dcterms:created>
  <dc:creator>User</dc:creator>
  <dc:description/>
  <cp:keywords/>
  <dc:language>en-US</dc:language>
  <cp:lastModifiedBy>Гость</cp:lastModifiedBy>
  <cp:lastPrinted>2010-02-17T13:45:00Z</cp:lastPrinted>
  <dcterms:modified xsi:type="dcterms:W3CDTF">2011-01-11T11:58:00Z</dcterms:modified>
  <cp:revision>2</cp:revision>
  <dc:subject/>
  <dc:title/>
</cp:coreProperties>
</file>