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40"/>
          <w:szCs w:val="40"/>
        </w:rPr>
        <w:t>Урок литературного чтения</w:t>
      </w:r>
    </w:p>
    <w:p>
      <w:pPr>
        <w:pStyle w:val="Normal"/>
        <w:ind w:left="-567" w:right="283" w:hanging="0"/>
        <w:jc w:val="both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нотация к уроку литературного чтения во 2 классе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Данный урок является вторым в разделе «В мире книг». Урок изучения нового материала. На уроке дети самостоятельно определяют тему и ставят цель урока. Знакомство с биографическими сведениями, творчеством писателя происходит с помощью сообщения подготовленного  ученика, который играет роль учителя. Для активизации мыслительной деятельности используется ребус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новую информацию о том, как раньше учили в школе из приготовленного текста. Используется технология критического мышления для достижения осознанного чтения и умения анализировать прочитанно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ём рассказе учитель знакомит детей с историческими знаниями о развитии славянской письменности, предметами, которыми пользовались при письм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проблемный и частично-поисковый методы обучения, фронтальная, групповая  и индивидуальная формы организации учебной деятельности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оисходит рефлексия по самооценке полученных знани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спользуется презентация к уроку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Тема: Л. Н. Толстой «Филипок»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</w:t>
      </w:r>
      <w:r>
        <w:rPr>
          <w:sz w:val="28"/>
          <w:szCs w:val="28"/>
        </w:rPr>
        <w:t>Слайд№1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Цели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знакомить с новым произведением Л. Н. Толстого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величивать словарный запас учащихс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развивать речь учащихся, умения работать в парах и группах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умения оценивать свою работу, рефлексировать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color w:val="00B0F0"/>
          <w:sz w:val="28"/>
          <w:szCs w:val="28"/>
        </w:rPr>
        <w:t>Оборудование: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с проектором, портрет Л.Н. Толстого, плакаты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Л. Н. Толстой в Ясной Поляне», перо, чернильница, выставка книг, карточк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текстами, толковый словарь.</w:t>
      </w:r>
    </w:p>
    <w:p>
      <w:pPr>
        <w:pStyle w:val="Normal"/>
        <w:ind w:left="-108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</w:t>
      </w:r>
      <w:r>
        <w:rPr>
          <w:b/>
          <w:color w:val="C00000"/>
          <w:sz w:val="28"/>
          <w:szCs w:val="28"/>
        </w:rPr>
        <w:t>Ход уро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.Мобилизующее начало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Прозвенел звонок и смолк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Начинается урок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Вы за парты тихо сели,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На меня все посмотрели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лушаем внимательно,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Работаем старательн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ообщение темы и целей урока</w:t>
      </w:r>
      <w:r>
        <w:rPr>
          <w:sz w:val="28"/>
          <w:szCs w:val="28"/>
        </w:rPr>
        <w:t xml:space="preserve"> (развитие избирательного внимания).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Прочитайте слова.                                                                                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Лве   инокалвечи   отслойт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Как буквы решили обхитрить вас? Какие правила правописания они забыл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Что вы помните о творчестве Толстого?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какими произведениями  знакомилис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Знакомство с биографическими сведениями, творчеством писател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Роль учителя сегодня будет выполнять Дима.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ртрет, выставка книг,  плакаты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В конце своего рассказа он задаст вопрос, будьте внимательн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Рассказ о творчестве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Что же писал Толстой?</w:t>
        <w:tab/>
        <w:tab/>
        <w:tab/>
        <w:tab/>
        <w:tab/>
        <w:tab/>
        <w:tab/>
        <w:tab/>
        <w:t xml:space="preserve"> Слайд №3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-Чего не хватает на схеме? (быль, роман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-Что такое быль, повесть, роман?</w:t>
        <w:tab/>
        <w:tab/>
        <w:tab/>
        <w:t>(Толковый словарь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Сегодня мы познакомимся с новым интересным произведением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   разгадаете ребус, то узнаете о чём оно.            Ребус (школа).       Слайд №4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А если рассмотрите обложку, то узнаете о ком этот рассказ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.</w:t>
      </w:r>
      <w:r>
        <w:rPr>
          <w:b/>
          <w:i/>
          <w:sz w:val="28"/>
          <w:szCs w:val="28"/>
        </w:rPr>
        <w:t>Получение новой информаци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   -Кто из вас знает, как учили детей раньше в сельской школ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-Прочитайте текст. Читая, делайте на полях пометк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 xml:space="preserve">  Текст кажд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читай текст. Читая, делай на полях пометки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Я уже знал эти све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- новая информац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– я это не знал, у меня возник вопрос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- я думал инач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ло ста лет назад в России было очень мало школ, дети простых людей не могли учиться. А тем, кому посчастливилось ходить в школу, приходилось учиться в одной комнате с детьми разного возраста, из разных классных групп.</w:t>
      </w:r>
    </w:p>
    <w:p>
      <w:pPr>
        <w:pStyle w:val="Normal"/>
        <w:ind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был один на несколько классов, которые он учил одновременно. Педагог имел право строго наказывать учеников за малейшую провинность.</w:t>
      </w:r>
    </w:p>
    <w:p>
      <w:pPr>
        <w:pStyle w:val="Normal"/>
        <w:ind w:right="16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Что вы уже знали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 -Что было новое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 xml:space="preserve">          -Что не поняли?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-А о чём вы думали иначе</w:t>
      </w:r>
      <w:r>
        <w:rPr>
          <w:b/>
          <w:i/>
          <w:sz w:val="28"/>
          <w:szCs w:val="28"/>
        </w:rPr>
        <w:t>?</w:t>
      </w:r>
    </w:p>
    <w:p>
      <w:pPr>
        <w:pStyle w:val="Normal"/>
        <w:ind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ab/>
        <w:t xml:space="preserve">  5.  Гимнастика для глаз.                                                                 </w:t>
      </w:r>
      <w:r>
        <w:rPr>
          <w:sz w:val="28"/>
          <w:szCs w:val="28"/>
        </w:rPr>
        <w:t>Слайд №7-16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.Рассказ учителя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Первые школы в России были при церквях и монастырях. Обучали  детей и на дому: собирал  учитель у себя несколько ребят и учил их грамоте. Для  этого использовали славянский алфавит, который  создали монах Кирилл и его брат Мефодий. Они использовали свои знания греческого и латинского алфавита, а некоторые буквы придумали сами. Получилась славянская азбук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появилось такое название?</w:t>
        <w:tab/>
        <w:tab/>
        <w:tab/>
        <w:t xml:space="preserve">     Слайд №17</w:t>
      </w:r>
    </w:p>
    <w:p>
      <w:pPr>
        <w:pStyle w:val="Normal"/>
        <w:jc w:val="both"/>
        <w:rPr/>
      </w:pPr>
      <w:r>
        <w:rPr>
          <w:sz w:val="28"/>
          <w:szCs w:val="28"/>
        </w:rPr>
        <w:t>-Писали раньше чернилами остро заточенным  пером, затем перо  стало металлическое (</w:t>
      </w:r>
      <w:r>
        <w:rPr>
          <w:sz w:val="28"/>
          <w:szCs w:val="28"/>
          <w:u w:val="single"/>
        </w:rPr>
        <w:t>показ   чернильницы и пера</w:t>
      </w:r>
      <w:r>
        <w:rPr>
          <w:sz w:val="28"/>
          <w:szCs w:val="28"/>
        </w:rPr>
        <w:t>). Постепенно школа менялась, но каждый год 24 мая в нашей стране отмечается праздник «День славянской письменности».</w:t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.</w:t>
      </w:r>
      <w:r>
        <w:rPr>
          <w:b/>
          <w:i/>
          <w:sz w:val="28"/>
          <w:szCs w:val="28"/>
        </w:rPr>
        <w:t>Подготовка к восприяти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Работа в тетради с. 80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айд №18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лективная проверка.</w:t>
      </w:r>
    </w:p>
    <w:p>
      <w:pPr>
        <w:pStyle w:val="Normal"/>
        <w:ind w:left="-372" w:firstLine="372"/>
        <w:jc w:val="both"/>
        <w:rPr/>
      </w:pPr>
      <w:r>
        <w:rPr>
          <w:sz w:val="28"/>
          <w:szCs w:val="28"/>
        </w:rPr>
        <w:t xml:space="preserve">8.. </w:t>
      </w:r>
      <w:r>
        <w:rPr>
          <w:b/>
          <w:i/>
          <w:sz w:val="28"/>
          <w:szCs w:val="28"/>
        </w:rPr>
        <w:t>Чтение текста «цепочкой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9 .</w:t>
      </w:r>
      <w:r>
        <w:rPr>
          <w:b/>
          <w:i/>
          <w:sz w:val="28"/>
          <w:szCs w:val="28"/>
        </w:rPr>
        <w:t>Обсуждение прочитанного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-Какие чувства вызывает у вас этот м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рав ли Филипок, говоря: «Я бедовый… Я страсть, какой ловкий!...»</w:t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b/>
          <w:i/>
          <w:sz w:val="28"/>
          <w:szCs w:val="28"/>
        </w:rPr>
        <w:t>Перечитывание  и работа с текстом (группов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, « Какие препятствия пришлось преодолеть Филиппку, чтобы попасть в школу?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группа «Почему сначала  Филипок ничего не мог ответить?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3 группа «Почему учитель разрешил Филипку ходить в школу?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4. группа «Нарисуйте словесные картины к началу рассказа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5 группа « Нарисуйте словесные картины к окончанию рассказа»</w:t>
      </w:r>
    </w:p>
    <w:p>
      <w:pPr>
        <w:pStyle w:val="Normal"/>
        <w:ind w:left="-108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b/>
          <w:i/>
          <w:sz w:val="28"/>
          <w:szCs w:val="28"/>
        </w:rPr>
        <w:t>Итог уро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-Что нового вы узнали на уроке?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12. 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-Оцените свою работ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Хорошо работал, и многое узнал» (зелёный)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«Хорошо работал» (жёлтый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«Надо постараться» (красный)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Домашнее задание: с.140, в. 3</w:t>
        <w:tab/>
        <w:tab/>
      </w:r>
      <w:r>
        <w:rPr>
          <w:sz w:val="28"/>
          <w:szCs w:val="28"/>
        </w:rPr>
        <w:tab/>
        <w:tab/>
        <w:tab/>
        <w:tab/>
        <w:t xml:space="preserve">     Слайд №19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Лучевская Антонина Геннадьевна учитель начальных классов высшей категории</w:t>
    </w:r>
  </w:p>
  <w:p>
    <w:pPr>
      <w:pStyle w:val="Footer"/>
      <w:jc w:val="center"/>
      <w:rPr/>
    </w:pPr>
    <w:r>
      <w:rPr>
        <w:b/>
      </w:rPr>
      <w:t>МОУ «Шильдинская СОШ» Адамовского райо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3:00Z</dcterms:created>
  <dc:creator>Anton</dc:creator>
  <dc:description/>
  <cp:keywords/>
  <dc:language>en-US</dc:language>
  <cp:lastModifiedBy>USER</cp:lastModifiedBy>
  <cp:lastPrinted>2010-02-16T08:36:00Z</cp:lastPrinted>
  <dcterms:modified xsi:type="dcterms:W3CDTF">2010-02-16T05:47:00Z</dcterms:modified>
  <cp:revision>16</cp:revision>
  <dc:subject/>
  <dc:title>Урок литературного чтения</dc:title>
</cp:coreProperties>
</file>