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color w:val="002060"/>
          <w:sz w:val="48"/>
          <w:szCs w:val="22"/>
        </w:rPr>
        <w:t>ПРОГРАММА:</w:t>
      </w:r>
      <w:r>
        <w:rPr>
          <w:b/>
          <w:sz w:val="48"/>
          <w:szCs w:val="22"/>
        </w:rPr>
        <w:t xml:space="preserve"> </w:t>
      </w: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6.05pt;width:442.85pt;height:135.95pt;mso-wrap-style:none;v-text-anchor:middle;mso-position-vertical:top" type="_x0000_t136">
            <v:path textpathok="t"/>
            <v:textpath on="t" fitshape="t" string="«Все цвета,&#10; кроме черного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jc w:val="center"/>
        <w:rPr>
          <w:b/>
          <w:b/>
          <w:color w:val="002060"/>
          <w:sz w:val="32"/>
          <w:szCs w:val="22"/>
        </w:rPr>
      </w:pPr>
      <w:r>
        <w:rPr>
          <w:b/>
          <w:color w:val="002060"/>
          <w:sz w:val="32"/>
          <w:szCs w:val="22"/>
        </w:rPr>
        <w:t xml:space="preserve">Организация педагогической профилактики наркотизма среди школьников </w:t>
      </w:r>
    </w:p>
    <w:p>
      <w:pPr>
        <w:pStyle w:val="Normal"/>
        <w:ind w:firstLine="360"/>
        <w:jc w:val="center"/>
        <w:rPr>
          <w:b/>
          <w:b/>
          <w:color w:val="002060"/>
          <w:sz w:val="32"/>
          <w:szCs w:val="22"/>
        </w:rPr>
      </w:pPr>
      <w:r>
        <w:rPr>
          <w:b/>
          <w:color w:val="002060"/>
          <w:sz w:val="32"/>
          <w:szCs w:val="22"/>
        </w:rPr>
        <w:t>(программа переработана)</w:t>
      </w:r>
    </w:p>
    <w:p>
      <w:pPr>
        <w:pStyle w:val="Normal"/>
        <w:ind w:firstLine="36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— учителя, родители — опасаются, не вызовет ли столь раннее обращение к этой теме нездоровый интерес у ребенка, сумеют ли дети разобраться в далеко не простых вопросах. Какой должна быть профилактическая работа в младшем школьном возрасте? Попробуем разобратьс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путь в пропасть химической зависимо</w:t>
        <w:softHyphen/>
        <w:t>сти? Кажется, ответ очевиден — с первой выкуренной сигаре</w:t>
        <w:softHyphen/>
        <w:t>ты, выпитой рюмки. Но прежде чем человек реально познако</w:t>
        <w:softHyphen/>
        <w:t>мится с одурманивающими веществами, у него формируется определенное отношение к этим веществам — установка. Имен</w:t>
        <w:softHyphen/>
        <w:t>но установка впоследствии способна провоцировать опасное знакомство или предотвратить его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адка установок, способных в дальнейшем повлиять на поведение ребенка в отношении одурманивающих веществ, происходит очень рано — в 4—5 лет. Именно в этом возрасте де</w:t>
        <w:softHyphen/>
        <w:t>ти начинают оценивать и регулировать свое поведение, об</w:t>
        <w:softHyphen/>
        <w:t>щаться с друзьями, преодолевать первые трудности. Если в этот период ребенок не научится строить свои отношениях ок</w:t>
        <w:softHyphen/>
        <w:t>ружающим миром, впоследствии ему будет сложно учиться, на</w:t>
        <w:softHyphen/>
        <w:t>ходить общий язык со сверстниками и взрослыми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может стать причиной появления у ребенка вредных привычек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5—6-летних детей уже есть первые представления о конк</w:t>
        <w:softHyphen/>
        <w:t>ретных одурманивающих веществах. Зачастую взрослые счи</w:t>
        <w:softHyphen/>
        <w:t>тают, что их дети об одурманивающих веществах — алкоголе, никотине и тем более о наркотиках — ничего не знают. «У нас в семье никто не пьет, не курит, поэтому нашему сыну (дочери) это не грозит» — так порой рассуждают папы и мамы. Нередко и педагоги «благополучных» школ убеждены, что их воспитан</w:t>
        <w:softHyphen/>
        <w:t>ники ограждены от вредных влияний. Но так ли это на самом деле? К сожалению, сегодня нельзя защитить детей от подоб</w:t>
        <w:softHyphen/>
        <w:t>ного рода информации — они видят на улице и по телевиде</w:t>
        <w:softHyphen/>
        <w:t>нию, как употребляют одурманивающие вещества люди, слышат разговоры взрослых, видят курящих и выпивающих (пусть по праздникам) родителей. И дети еще не способны адекватно оценить это. Поэтому очень важно дать им правильную уста</w:t>
        <w:softHyphen/>
        <w:t>новку, представление о том, что «хорошо», а что «плохо», и задолго до того, как возникнет опасность первого опыта или реального знакомства ребенка с одурманивающими вещества</w:t>
        <w:softHyphen/>
        <w:t>ми, необходимо сформировать у него устойчивое негативное отношение к употреблению этих веществ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эта работа не может вестись «в лоб». Она не должна содержать негативные примеры и ситуации, незна</w:t>
        <w:softHyphen/>
        <w:t>комые детям. Отталкиваться нужно от того опыта, который имеют дети. Так, например, если в беседе об одурманивающих веществах дети не упоминают о наркотиках, значит, в дальней</w:t>
        <w:softHyphen/>
        <w:t>шей работе этот аспект проблемы не обсуждаетс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эта работа соответствовала возрасту ребенка и социальной ситуации его развит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2060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«Все цвета, кроме черного» - формирование у детей навыков эффективной адаптации в обществе, позволяющей в дальнейшем предотвратить вредные привычки: курение, употребление алкоголя и наркотиков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детей представления о ценности здоровья и необходимости бережного отношения к нем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ширение знаний детей о правилах здорового образа жизни, воспитание готовности соблюдать эти прави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ценивать себя (свое состояние, поступки, поведение) и других люд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особенностях своего характера, навыков управления своим поведением, эмо</w:t>
        <w:softHyphen/>
        <w:t>циональным состоя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(умения строить свои отношения с окружающими в разных ситуациях, из</w:t>
        <w:softHyphen/>
        <w:t>бегать конфликт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отивостоять негативному дав</w:t>
        <w:softHyphen/>
        <w:t>лению со стороны окружа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различным видам полезной деятельности, позволяющей реализовать по</w:t>
        <w:softHyphen/>
        <w:t>требность в признании, общении, получении новых зн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развития у детей представлений о здоровом образе жизни, предупрежде</w:t>
        <w:softHyphen/>
        <w:t>ния вредных привычек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2060"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012-– 2013 годы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зволят детям понять, почему им нужно заботиться о своем здоровье, соблюдать правила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могут оценивать свой режим с точки зрения соот</w:t>
        <w:softHyphen/>
        <w:t>ветствия требованиям здорового образа жизни и кор</w:t>
        <w:softHyphen/>
        <w:t>ректировать несоответ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учатся управлять своим поведением в различных ситуациях, избегая конфликтов с окружающим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т знания и навыки, связанные с предупреж</w:t>
        <w:softHyphen/>
        <w:t>дением возможного приобщения к одурманивающим ве</w:t>
        <w:softHyphen/>
        <w:t>ществам, научатся отказываться от предложений, кото</w:t>
        <w:softHyphen/>
        <w:t>рые считают опасны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2060"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реализации программы производится по показателям, характеризующи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снижения или роста детской и подростковой преступ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общественной жизни и мероприятиях различного уровня образовательного учреждения, населенного пункта, района и края; в разработке и реализации детских социальных проект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физического и психического здоровья детей и подростков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РГАНИЗАЦИОННЫЕ ФОРМЫ ВОСПИТЫВАЮЩЕЙ ДЕЯТЕЛЬНОСТ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жковая и спортивная рабо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объедин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Д, праздники, беседы, устные журна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я и т.д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Е ПРИНЦИПЫ ОРГАНИЗАЦИИ ВОСПИТАНИЯ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содержания, форм и методов профи</w:t>
        <w:softHyphen/>
        <w:t>лактической работы определяется следующими принцип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ным соответствием — содержание, формы и методы должны соответствовать возрастным возможностям и особенностям развити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м воздействием — ранняя профилактика должна носить опережающий характер. Формирование устойчивости к негативному воздействию одурманивающих веществ должно осуществляться заблаговременно, предваряя реальное приобщение ребенка к н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ю — у детей необходимо сформировать представление об опасности любых форм употребления одурманивающих веществ. Дети должны быть твердо убеждены в том, что нет безвредных форм наркотизации. Любые одурманивающие вещества — алкоголь, никотин, наркотики — чрезвычайно опасны для здоровь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стью — ранняя профилактика должна носить альтернативный характер. Ее основная задача — не столько предотвратить реальное приобщение к одурманивающим веществам, сколько сформировать у ребенка полезные поведенческие навыки и установки, обеспечивающие ему эффективную социальную адаптацию. Конечно, важно сформировать у ребенка представ</w:t>
        <w:softHyphen/>
        <w:t>ление о недопустимости употребления наркотических и токсикоманических веществ, но не менее важно пока</w:t>
        <w:softHyphen/>
        <w:t xml:space="preserve">зать, как без помощи химических стимуляторов можно сделать свою жизнь интересной и счастливо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«запретной» информацией — при организации профилактической работы следует соблюдать принцип «запрет</w:t>
        <w:softHyphen/>
        <w:t>ной» информации. Это означает, что нужно полностью исключить сведения, способные провоцировать инте</w:t>
        <w:softHyphen/>
        <w:t>рес детей к одурманивающим веществам, например рас</w:t>
        <w:softHyphen/>
        <w:t>сказ о «привлекательных» свойствах одурманивающих веществ или о способах их применения. Не следует обсуждать с детьми те аспекты наркотизации, которые неактуальны для их возраста. Например, это ситуации, связанные с использованием наркотиков. Если нет ка</w:t>
        <w:softHyphen/>
        <w:t>ких-то особенных обстоятельств (кто-то в классе уже сталкивался с людьми, использующими наркотические вещества), акцентировать внимание детей на этой теме не стоит. С детьми нужно говорить только о том, что они уже наблюдали в жизн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2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7"/>
        <w:gridCol w:w="1613"/>
        <w:gridCol w:w="708"/>
        <w:gridCol w:w="2479"/>
        <w:gridCol w:w="14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и здоровь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«Спид – чум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ли не кури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его последств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м привычкам – нет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олжны всё знать о СПИД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. Веч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это свобода или зависимость, полёт или паде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, алкоголь и сигарет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оли – человек привыч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т профилактики стоит пуда леч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редного табака не бывает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е буквы» (о наркоман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интеллект. иг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! Наркомания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, или не курить – вот в чем вопро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. Мер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и пить – здоровью вреди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.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– чум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-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соц.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росить курить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тизм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-ление ст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учителя физ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2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thickThinMediumGap" w:sz="24" w:space="24" w:color="002060"/>
        <w:left w:val="thickThinMediumGap" w:sz="24" w:space="24" w:color="002060"/>
        <w:bottom w:val="thinThickMediumGap" w:sz="24" w:space="24" w:color="002060"/>
        <w:right w:val="thinThickMedium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МБОУ «Шильдинская СОШ»</w:t>
    </w:r>
  </w:p>
  <w:p>
    <w:pPr>
      <w:pStyle w:val="Header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1:00Z</dcterms:created>
  <dc:creator>Алла</dc:creator>
  <dc:description/>
  <cp:keywords/>
  <dc:language>en-US</dc:language>
  <cp:lastModifiedBy>Учитель</cp:lastModifiedBy>
  <dcterms:modified xsi:type="dcterms:W3CDTF">2014-10-08T07:14:00Z</dcterms:modified>
  <cp:revision>8</cp:revision>
  <dc:subject/>
  <dc:title>Программа: «Все цвета, кроме черного»</dc:title>
</cp:coreProperties>
</file>