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находится в разрабо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результатах реализации национальной образовательной иници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ша новая школа» за 2010 г. Шильдинской СОШ, Адамовского района.</w:t>
      </w:r>
    </w:p>
    <w:p>
      <w:pPr>
        <w:pStyle w:val="Normal"/>
        <w:jc w:val="center"/>
        <w:rPr/>
      </w:pPr>
      <w:r>
        <w:rPr>
          <w:b/>
        </w:rPr>
        <w:t>1. Информация о выполнении плана  первоочередных  действий по реализации национальной образовательной инициативы «Наша новая школа» в 2010 году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бщие показатели муниципальной системы образова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2340" w:hanging="1631"/>
        <w:rPr>
          <w:b/>
          <w:b/>
        </w:rPr>
      </w:pPr>
      <w:r>
        <w:rPr>
          <w:b/>
        </w:rPr>
        <w:t>Нормативная б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б учреждении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амовский район / МОУ Шильдинская сош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2.2010-31.12.201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образовательного учрежд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вляется ли образовательное учреждение городским или сельск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образовательного учрежд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ая численность учащихся в декабре 2010 го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ленность учащихся на первой ступени обучения (1-4 класс) в декабре 2010 го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ленность учащихся на второй ступени обучения (5-9 класс) в декабре 2010 го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ленность учащихся на третьей ступени обучения (10-12 класс) в декабре 2010 го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ленность учащихся на третьей ступени (10-12 класс), обучающихся в классах с профильным и/или углубленным изучением отдельных предм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ащиеся 10-11(12) классов обучаются в отдельном здании общеобразовательного учреждения третьей ступен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реждение перешло на нормативное подушевое финансирование в соответствии с модельной методикой Минобрнауки Росс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реждение перешло на новую систему оплаты труда в соответствии с модельной методикой Минобрнауки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разовательное учреждение представило общественности публичный доклад за 2009/2010 учебный год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в том числе при наличии технической возможности, размещенный в сети Интерне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реждение перешло на электронный документооборот (электронные системы управления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реждение расположено в населенном пункте с населением менее 10 тысяч человек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поддержки талантливых детей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амовский район / МОУ Шильдинская сош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2.2010-31.12.201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ло ли учреждение в мае 2010 года?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ленность учащихся на первой ступени обучения в мае 2010 го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ленность учащихся на второй ступени обучения в мае 2010 го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ленность учащихся на третьей ступени обучения в мае 2010 го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учащихся, принявших участие в школьном этапе всероссийской олимпиады школьников в 2009/2010 учебном году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учащихся, принявших участие в муниципальном этапе всероссийской олимпиады школьников в 2009/2010 учебном году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учащихся, принявших участие в региональном этапе всероссийской олимпиады школьников в 2009/2010 учебном году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учащихся, принявших участие в заключительном этапе всероссийской олимпиады школьников в 2009/2010 учебном го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учащихся, принявших участие в олимпиадах для школьников в 2009/2010 учебном году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учащихся, которым была оказана поддержка в рамках программ поддержки одаренных детей и талантливой молодежи в 2009/2010 учебном году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учащихся 8-11(12) классов (по данным на декабрь 2010 года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учащихся 8-11(12) классов, занимающихся в очно-заочных  / дистанционных школах (по данным на декабрь 2010 года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учащихся, имеющих возможность получать доступные и качественные услуги дополнительного образования по выбору  (по данным на декабрь 2010 года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овых средств, целенаправленно выделенных из внебюджетных источников на поддержку одаренных детей и талантливой молодежи в 2010 го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ыпускниках 9 и 11 классов за 2009-2010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амовский район / МОУ Шильдинская сош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2.2010-31.12.201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ыл ли в учреждении выпускной 9 класс(ы) в 2009/2010 учебном году?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ыл ли в учреждении выпускной 11(12) класс(ы) в 2009/2010 учебном году?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учащихся 9-х клас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учащихся 9-х классов, прошедших государственную (итоговую) аттестацию (ГИ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учащихся 11(12) класс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учащихся 11(12) классов, получивших аттестат об общем образован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учащихся 11(12) классов, обучавшихся в классах с углубленным и/или профильным изучением отдельных предм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учащихся 11(12) классов, поступивших в учреждения профессионального образования по профилю обучения на старшей ступени образов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учащихся 11(12) классов, сдававших ЕГЭ по предметам естественнонаучного цикла (физика, химия, биология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учащихся 11(12) классов, получивших по результатам ЕГЭ по обязательным предметам средний балл более 55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учащихся 11(12) классов, получивших по результатам ЕГЭ по предметам по выбору средний балл более 55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из них обучались в классах с углубленным и/или профильным изучением отдельных предм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ащённость и благоустройство ОУ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амовский район / МОУ Шильдинская сош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2.2010-31.12.201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ивается ли в вашем учреждении температурный режим в соответствии с СанПин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холодное водоснабж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горячее водоснабж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работающая система канализ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туалеты, оборудованные в соответствии с СанП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оборудованные аварийные вы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необходимое количество средств пожаротуш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подъездные пути к зда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соответствие электропроводки требованиям безопас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действующая пожарная сигнализац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автоматическая система оповещения людей при пожар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охран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сторо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кнопка экстренного вызова мили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спортивный з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школа после капитального ремон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собственная столовая или зал для приема пищи с площадью в соответствии с СанПиН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зал для приема пищи на условиях договора пользования с площадью в соответствии с СанП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современное технологическое оборудовани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сотрудники, квалифицированные для работы на современном технологическом оборудован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отремонтированное помещение столово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современное оформление зала для приема пищ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реализация образовательных программ по формированию культуры здорового пит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учащихся, получающих только горячие завтра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учащихся, получающих только горячие об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учащихся, обеспеченных 2-х разовым горячим пита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собственный з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зал на условиях договора поль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площадь зала не менее 9х18 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высота зала не менее 6 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оборудованные раздевал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действующие душевые комн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действующие туал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собственная оборудованная территор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на условиях договора поль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размеченные дорожки для бе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дорожки для бега со специальным покрыт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оборудованный сектор для мет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оборудованный сектор для прыжков в дли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учащихся, в образовательном плане которых предусмотрено более 3 часов физкультуры в неделю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детей, которым обеспечена возможность пользоваться современно оборудованными помещениями студ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детей, которым обеспечена возможность пользоваться современно оборудованными актовыми залам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собственный компьютерный 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на условиях договора поль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компьютерных классов в вашем учрежден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металлическая две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электропровод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кондиционер или протяжно-вытяжная вентиляц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немеловые дос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площадь, обеспечивающая установку m/2 + 2 компьютера, включая учите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классов, удовлетворяющих всем вышеуказанным услов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мультимедийных проекто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интерактивных дос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ное обеспечение. Есть ли у учреждения комплект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от 129 Кб/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от 2 Мб/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кабинет физ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подводка низковольтного электропитания к партам (включая независимые источник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лаборан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электродинам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термодинам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меха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оп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ядерная физ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кабинет хим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вытяж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подводка воды к пар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лаборан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неорганическая хим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органическая хим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природоведение (окружающий мир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бота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зо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анатом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общая би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бумажные ка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лицензионное демонстрационное программное обеспеч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бумажные ка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лицензионное демонстрационное программное обеспеч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читальный за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читальный зал с числом рабочих мест не менее 25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медиатек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в библиотеке можно работать на стационарных или переносных компьютер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обеспечен выход в Интернет с компьютеров, расположенных в библиоте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обеспечена контролируемая распечатка бумажных материалов (есть доступ к принтер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обеспечено контролируемое копирование бумажных материалов (есть доступ к ксерокс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озеленение территор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наличие оборудованных мест для отдых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зданий, предусмотренных для доступа учащихся, которые занимают образовательное учреждени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барьерная среда. В скольких зданиях, принадлежащих учреждению и предусмотренных для доступа учащихся, обеспечена безбарьерная среда для детей с ограниченными возможностями здоровь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собственный лицензированный медкаби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на условиях договора поль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квалифицированный медработ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уется ли в вашем учреждении программа энергосбережения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аботниках ОУ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амовский район / МОУ Шильдинская сош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2.2010-31.12.201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ленность работников учреждения по данным на декабрь 2010 го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ленность административно-управленческого персонала в декабре 2010 го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ленность учителей в декабре 2010 года, в том числе: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внешних совместителе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внутренних совместителе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учителей в возрасте до 30 ле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учителей, преподающих в начальной школ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ленность прочего педагогического персонала в декабре 2010 го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ленность прочего персонала и младшего обслуживающего персонала в декабре 2010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ленность педагогических работников, прошедших аттестацию на подтверждение занимаемой должности в 2009/2010 учебном году, из них: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подтвердили соответстви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ленность педагогических работников, успешно прошедших аттестацию на присвоение квалификационной категории, в том числе: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перво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высше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педагогических работников, имеющих высшее образовани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яя заработная плата работников общеобразовательных учреждений в 2010 году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административно-управленческого персона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уч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учителей, проработавших не менее 3 лет после окончания вуз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прочего педагогического персонал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педагогических работников, прошедших курсы повышения квалификации в 2009/2010 уч.г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в том числе по персонифицированной модел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педагогических работников, принятых на работу в 2010 году и обеспеченных жильем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отдельной обустроенной квартиро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общежитием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ход на новые образовательные стандарт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амовский район / МОУ Шильдинская сош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2.2010-31.12.201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учащихся первых классов (по данным на декабрь 2010 года), 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обучающихся с 2010/2011 уч.г. по новому федеральному государственному стандарту начального общего образов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учащихся начальной школы, которым обеспечена возможность пользоваться учебно-лабораторным оборудованием для практических работ в соответствии с новым ФГОС НО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ее количество часов в неделю внеурочной занятости на одного обучающегося за счет бюджетно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ее количество часов в неделю внеурочной занятости на одного обучающегося за счет внебюджетно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сотрудников в категории «административно-управленческий персонал», прошедших в 2009/2010 уч.г. повышение квалификации для работы по новым ФГОС Н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учителей / преподавателей, ведущих учебные часы, прошедших в 2009/2010 уч.году повышение квалификации для работы по новым ФГОС Н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храна здоровь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амовский район / МОУ Шильдинская сош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2.2010-31.12.201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обеспечен температурный режим в соответствии с СанПиН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работающая система водоснабжения (включая локальные системы), обеспечивающая необходимый санитарный и питьевой режим в соответствии с СанПиН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работающая система канализации и туалеты, оборудованные в соответствии с СанПиН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соответствие требованиям пожаробезопасност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действующая охра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современная столов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оборудованный спортивный за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реализация требований к компьютерным классам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обеспечение безбарьерной сред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обеспечение медицинского обслужив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учащихся 11(12) классов, обучавшихся в классах с углубленным и/или профильным изучением отдельных предм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ленность учащихся на третьей ступени обучения (10-12 класс) в декабре 2010 го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условий для реализации федеральных требований к общеобразовательным учреждениям в части охраны здоровья обучающихс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ловия обуч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амовский район / МОУ Шильдинская сош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2.2010-31.12.201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обеспечен температурный режим в соответствии с СанПиН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2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работающая система водоснабжения (включая локальные системы), обеспечивающая необходимый санитарный и питьевой режим в соответствии с СанПиН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2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работающая система канализации и туалеты, оборудованные в соответствии с СанПиН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соответствие требованиям пожаробезопасност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действующая охра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2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современная столов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2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оборудованные кабинет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лабораторные комплекты по естественнонаучным дисциплинам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наличие карт / программного обеспеч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оборудованный спортивный з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7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оборудованная территория реализации раздела «Легкая атлетик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7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реализация требований к компьютерным классам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презентационное оборудовани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доступ в Интернет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обеспечение безбарьерной сред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обеспечение медицинского обслужив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дельный вес численности учащихся 10-11(12) классов общеобразовательных учреждений, которым предоставлены все основные виды современных условий обучения, от общей численности обучающихся по основным программам общего образов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2:00Z</dcterms:created>
  <dc:creator>учитель</dc:creator>
  <dc:description/>
  <cp:keywords/>
  <dc:language>en-US</dc:language>
  <cp:lastModifiedBy>учитель</cp:lastModifiedBy>
  <dcterms:modified xsi:type="dcterms:W3CDTF">2011-02-25T10:42:00Z</dcterms:modified>
  <cp:revision>2</cp:revision>
  <dc:subject/>
  <dc:title/>
</cp:coreProperties>
</file>