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</w:rPr>
      </w:pPr>
      <w:r>
        <w:rPr>
          <w:sz w:val="28"/>
        </w:rPr>
        <w:t>Согласовано</w:t>
      </w:r>
    </w:p>
    <w:p>
      <w:pPr>
        <w:pStyle w:val="Style18"/>
        <w:rPr>
          <w:sz w:val="28"/>
        </w:rPr>
      </w:pPr>
      <w:r>
        <w:rPr>
          <w:sz w:val="28"/>
        </w:rPr>
        <w:t>Председатель профсоюза</w:t>
      </w:r>
    </w:p>
    <w:p>
      <w:pPr>
        <w:pStyle w:val="Style18"/>
        <w:rPr>
          <w:sz w:val="28"/>
        </w:rPr>
      </w:pPr>
      <w:r>
        <w:rPr>
          <w:sz w:val="28"/>
        </w:rPr>
        <w:t>________Шалафаст О А</w:t>
      </w:r>
    </w:p>
    <w:p>
      <w:pPr>
        <w:pStyle w:val="Style18"/>
        <w:rPr>
          <w:sz w:val="28"/>
        </w:rPr>
      </w:pPr>
      <w:r>
        <w:rPr>
          <w:sz w:val="28"/>
        </w:rPr>
        <w:t>«____»_______2008г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8"/>
        <w:rPr/>
      </w:pPr>
      <w:r>
        <w:rPr>
          <w:sz w:val="28"/>
        </w:rPr>
        <w:t>СОГЛАСОВАНО</w:t>
        <w:tab/>
        <w:tab/>
        <w:tab/>
        <w:tab/>
        <w:t xml:space="preserve">                                       </w:t>
        <w:tab/>
        <w:t xml:space="preserve">       УТВЕРЖДАЮ</w:t>
      </w:r>
    </w:p>
    <w:p>
      <w:pPr>
        <w:pStyle w:val="Style18"/>
        <w:rPr/>
      </w:pPr>
      <w:r>
        <w:rPr>
          <w:sz w:val="28"/>
        </w:rPr>
        <w:t>Председатель Совета школы</w:t>
        <w:tab/>
        <w:tab/>
        <w:tab/>
        <w:tab/>
        <w:t xml:space="preserve">                             Директор школы</w:t>
      </w:r>
    </w:p>
    <w:p>
      <w:pPr>
        <w:pStyle w:val="Style18"/>
        <w:rPr/>
      </w:pPr>
      <w:r>
        <w:rPr>
          <w:sz w:val="28"/>
        </w:rPr>
        <w:t>_______Г.Ю. Романова</w:t>
        <w:tab/>
        <w:tab/>
        <w:tab/>
        <w:tab/>
        <w:t xml:space="preserve">                                         _______Т.Д.Утегенова</w:t>
      </w:r>
    </w:p>
    <w:p>
      <w:pPr>
        <w:pStyle w:val="Style18"/>
        <w:rPr/>
      </w:pPr>
      <w:r>
        <w:rPr>
          <w:sz w:val="28"/>
        </w:rPr>
        <w:t>«____»_______2008 г.</w:t>
        <w:tab/>
        <w:tab/>
        <w:tab/>
        <w:tab/>
        <w:tab/>
        <w:t xml:space="preserve">                            «____»________2008 г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порядке и условиях выплат стимулирующего характера для    работников МОУ «Шильдинская средняя общеобразовательная   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вводится для унификации методов материального стимулирования и взыскания,  используемых в школе. Применяемая система оплаты труда основана на законодательстве о труде и направлена на повышение индивидуализации материального вознаграждения каждого работника. Положение является локальным нормативным актом школы, регулирующим порядок применения различных видов и определения размеров материального стимул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устанавливает виды, условия назначения и размеры стимулирующих выплат работникам МОУ «Шильдинская  средняя общеобразовательная школа». (далее-общеобразовательное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ыплаты стимулирующего характера производятся в целях повышения материальной заинтересованности в достижении высоких результатов в работе и высокого качества труда работников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спределение выплат стимулирующего характера работникам муниципального общеобразовательного учреждения (кроме директора общеобразовательного учреждения) по результатам труда осуществляется директором школы с учётом мнения профсоюзного органа и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 заседаниях Совет рассматривает и согласовывает итоговый протокол мониторинга и оценки профессиональной деятельности работников школы за период, в котором директором школы должны быть отражены полученные в результате осуществления процедур мониторинга суммы баллов, для оценки результативности работы по всем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вет осуществляет анализ и оценку объективности представленных результатов мониторинга профессиональной деятельности работников школы в части соблюдения установленных критериев, показателей, форм оценки результативности и качества 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После принятия решения Совета о согласовании итогового протокола издаётся приказ директора школы об утверждении итогового протокола с суммами баллов по всем работникам школы и для установления размеров  выплат стимулирующего характера по результатам работы работника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каз с утверждённым листом передаётся в бухгалтерию для определения денежного веса одного балла и расчёта на предстоящий период исходя из денежного веса и из суммы баллов оценки результативности работы, размеров выплат стимулирующего характера всем работникам муниципального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ыплаты стимулирующего характера работникам производятся в пределах бюджетных ассигнований на дан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Установление условий премирования, не связанных с результативностью труда не допускае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платы стимулирую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 выплате стимулирующего характера относится надбавка за качество, результативность выполняем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Надбавка за качество и результативность выполняемой работы устанавливается работникам общеобразовательного учреждения сроко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-10 учебного года по результатам работы в предыдущем  2008-09 учебном году  и  на период с января по август 2010 года - по результатам работы за период с сентября по декабрь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ыплаты стимулирующего характера за качество и результативность выполняемой работы руководителям производятся на основании нормативного акта учредителя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ценка качества и результативности деятельности педагогических работников производится по критериям и показателям, представленным в приложения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Лишение или снижение размеров выплат стимулирующего характера до окончания установленного приказом директора срока производи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или ненадлежащее исполнение должностной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вынесении дисциплинарного взыскания по любому из оснований, предусмотренных Трудов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арушении правил внутреннего трудового распорядка, трудовой дисциплины, режима работы школы, норм охраны труда и техники безопасности,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выполнение локальных актов школы, приказов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обоснованных жалоб родителей на действия педагога или сотру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я качества работы, за которые были определены надб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аз работника от выполнения дополнительных работ, за которые были определены д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Лишение или снижение выплат стимулирующего характера производится приказом директора школы по согласованию с выборным профсоюзным органом и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качества и результативности библиотекаря  школы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211"/>
        <w:gridCol w:w="124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.  бал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ачественного учета библиотечного фон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сопровождение инновационной </w:t>
            </w:r>
          </w:p>
          <w:p>
            <w:pPr>
              <w:pStyle w:val="Normal"/>
              <w:numPr>
                <w:ilvl w:val="0"/>
                <w:numId w:val="0"/>
              </w:numPr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ятельности, </w:t>
            </w:r>
          </w:p>
          <w:p>
            <w:pPr>
              <w:pStyle w:val="Normal"/>
              <w:numPr>
                <w:ilvl w:val="0"/>
                <w:numId w:val="0"/>
              </w:numPr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ользование  современных образовательных технологий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540" w:firstLine="540"/>
              <w:outlineLvl w:val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здоровьесберегающие, развивающее обучение, И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и других общественных мероприятиях, связанных с разносторонним и углубленным воспитанием уча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яемость методическ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е выполнение плана работы библиотека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с родител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живание взаимодействия всех служб образовательного  </w:t>
            </w:r>
          </w:p>
          <w:p>
            <w:pPr>
              <w:pStyle w:val="Normal"/>
              <w:numPr>
                <w:ilvl w:val="0"/>
                <w:numId w:val="0"/>
              </w:numPr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реждения  и взаимодействие с общ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работе  педсоветов  совещаний, мастер-классов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, круглых столов ( на уровне школы, район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,  качественная подготовка документации, материалов к отчет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качества и результативности  заместителей директора по УВР, ВР, ГПВ  школы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655"/>
        <w:gridCol w:w="180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.  бал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ого и предпрофильного обучения, дополнительных образовате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сопровождение инновационной </w:t>
            </w:r>
          </w:p>
          <w:p>
            <w:pPr>
              <w:pStyle w:val="Normal"/>
              <w:numPr>
                <w:ilvl w:val="0"/>
                <w:numId w:val="0"/>
              </w:numPr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ятельности, </w:t>
            </w:r>
          </w:p>
          <w:p>
            <w:pPr>
              <w:pStyle w:val="Normal"/>
              <w:numPr>
                <w:ilvl w:val="0"/>
                <w:numId w:val="0"/>
              </w:numPr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ользование  современных образовательных технологий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здоровьесберегающие, развивающее обучение, ИКТ,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организации и проведения итоговой и промежуточной аттестации учащихс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ие показатели участия педагогов в различного рода проектах, кеонкурсах. грант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подготовки призеров научно-практичес-ких конференций, конкурсов, призеров предметных олимпиад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ого уровня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и всероссийского уровн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организации и контроля учебно – воспитательного проце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живание взаимодействия всех служб образовательного  </w:t>
            </w:r>
          </w:p>
          <w:p>
            <w:pPr>
              <w:pStyle w:val="Normal"/>
              <w:numPr>
                <w:ilvl w:val="0"/>
                <w:numId w:val="0"/>
              </w:numPr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реждения  и взаимодействие с общ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а высоком уровне уроков  педсоветов  совещаний, мастер-классов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540"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, круглых столов ( на уровне школы, район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связанных с аттестацией педагогов шко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с родител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,  качественная подготовка документации, материалов к отче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ДЛЯ  ОПРЕДЕЛЕНИЯ   НАДБАВКИ   К  ЗАРАБОТНОЙ ПЛАТЕРАБОТНИКОВ</w:t>
      </w:r>
    </w:p>
    <w:tbl>
      <w:tblPr>
        <w:tblW w:w="110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59"/>
        <w:gridCol w:w="11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 показат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чество образования по результатам четверти, полугодия.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0-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готовка обучающихся к предметным олимпиадам,  конкурсам, соревнованиям   всех    уровне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передового педагогического опыта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проведение мастер-классов,  семинаров, «круглых столов»,  открытых уро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выступления на конференциях, педагогических советах, школьных и районных  методических объединен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наставничеств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 xml:space="preserve">наличие опубликованных работ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еализация программ углубленного, предпрофильного,  профильного обучения                                                                             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ительные результаты контрольных срезов по предмет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б- 70%-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б- </w:t>
            </w:r>
            <w:r>
              <w:rPr>
                <w:lang w:val="en-US"/>
              </w:rPr>
              <w:t>60%-</w:t>
            </w:r>
            <w:r>
              <w:rPr/>
              <w:t xml:space="preserve"> 7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б-менее 6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исполнительской дисципли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подготовка отчетов и других документов;    заполнение журна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ведение личных дел учащихся;  работа с дневниками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объективность и своевременность выставления текущих, четвертных и годовых отме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условий для осуществления образователь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сохранность мебели, учебн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Участие в благоустройстве школы, создание уюта в кабине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Соблюдение санитарно – гигиенического режима в кабине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-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педагогических технологий, информационно-коммуникационных, здоровьесберегающих в процессе обучения предмету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спользование мультимедийных средств обучения, компьютерных программ, видео-, аудиоаппаратуры (с учетом количества проведенных уроков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-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ержание благоприятного психологического  климата в коллективе, за отсутствие обоснованных жалоб со стороны родителей, учеников, работников школ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 профессиональных конкурсах разных уровней, награ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–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обучающихся к дополнительному, расширенному, углубленному изучению учебного предме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Индивидуальная дополнительная работа с хорошо успевающими учащими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участие обучающихся с результатами проектной деятельности в научно-практических конференциях, днях науки и т.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  <w:t>Организация коллективных творческих дел по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0-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сутствие ( снижение) пропусков без уважительных прич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 22 бал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разования по результатам четверти, полугодия.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тематика, русский язык –выше 50%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тория, география, биология, обществознание, литература, английский язык, информатика, химия, физика – выше 65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Физкультура, технология, пение, рисование, ОБЖ,-100%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                                                                                                                                                                                                             ДЛЯ  ОПРЕДЕЛЕНИЯ   НАДБАВКИ   К  ЗАРАБОТНОЙ ПЛАТЕ ПЕДАГОГА-ПСИХОЛОГА, СОЦИАЛЬНОГО ПЕДАГОГА, ВОЖАТАЯ 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35"/>
      </w:tblGrid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ые  показатели</w:t>
            </w:r>
          </w:p>
        </w:tc>
      </w:tr>
      <w:tr>
        <w:trPr>
          <w:trHeight w:val="6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ь коррекционно-развивающей работы с учащимися;</w:t>
            </w:r>
          </w:p>
        </w:tc>
      </w:tr>
      <w:tr>
        <w:trPr>
          <w:trHeight w:val="6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оевременное и качественное ведение банка данных детей, охваченных различными видами контроля;</w:t>
            </w:r>
          </w:p>
        </w:tc>
      </w:tr>
      <w:tr>
        <w:trPr>
          <w:trHeight w:val="6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кая результативность проведения мероприятий по профилактике правонарушений и преступлений;</w:t>
            </w:r>
          </w:p>
        </w:tc>
      </w:tr>
      <w:tr>
        <w:trPr>
          <w:trHeight w:val="6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количества учащихся, состоящих на учете в комиссии по делам несовершеннолетних;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ивное участие в мероприятиях по социально-психологическому сопровождению учебно-воспитательного процесса;</w:t>
            </w:r>
          </w:p>
        </w:tc>
      </w:tr>
      <w:tr>
        <w:trPr>
          <w:trHeight w:val="6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исполнительской дисциплины (подготовка отчетов и т.д.).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уменьшения количества правонарушений по итогам четверти, полугодия, года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сихологических мониторингов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оформления документации 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благоприятного климата в коллективе, за отсутствие обоснованных жалоб со стороны родителей, учеников, работников школы </w:t>
            </w:r>
          </w:p>
        </w:tc>
      </w:tr>
      <w:tr>
        <w:trPr>
          <w:trHeight w:val="1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чественную подготовку и проведение мероприятий различного уровн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онференции, уроки, семинары, РМО, педсоветы, классные часы и т.д.)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ИТОГО:  22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РИТЕРИИ                                                                                                                                                                                                                 ДЛЯ ОПРЕДЕЛЕНИЯ НАДБАВКИ К ЗАРАБОТНОЙ ПЛАТЕ ОБСЛУЖИВАЮЩЕГО И УЧЕБНО-ВСПОМОГАТЕЛЬНОГО </w:t>
      </w:r>
      <w:r>
        <w:rPr/>
        <w:t>ПЕРСОНАЛА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076"/>
      </w:tblGrid>
      <w:tr>
        <w:trPr>
          <w:trHeight w:val="9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 показатели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генеральных уборок</w:t>
            </w:r>
          </w:p>
        </w:tc>
      </w:tr>
      <w:tr>
        <w:trPr>
          <w:trHeight w:val="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trHeight w:val="9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е участие в ремонтных работах помещения и благоустройстве территории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школы, выращивание рассады и цветов</w:t>
            </w:r>
          </w:p>
        </w:tc>
      </w:tr>
      <w:tr>
        <w:trPr>
          <w:trHeight w:val="9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ивность и качество выполнения заявок по устранению технических неполадок в учебных кабинетах, коридорах. ( рабочий)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температурного и светового режима ( рабочий)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ебели, сантехники, канализации ( рабочий)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хранность и ответственное хранение рабочего инвентаря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чество и своевременность  выполнение поручений</w:t>
            </w:r>
          </w:p>
        </w:tc>
      </w:tr>
      <w:tr>
        <w:trPr>
          <w:trHeight w:val="9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благоприятного климата в коллективе, за отсутствие обоснованных жалоб со стороны родителей, учеников, работников школ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9:00Z</dcterms:created>
  <dc:creator>USER</dc:creator>
  <dc:description/>
  <cp:keywords/>
  <dc:language>en-US</dc:language>
  <cp:lastModifiedBy>Учитель</cp:lastModifiedBy>
  <dcterms:modified xsi:type="dcterms:W3CDTF">2013-11-11T12:41:00Z</dcterms:modified>
  <cp:revision>4</cp:revision>
  <dc:subject/>
  <dc:title/>
</cp:coreProperties>
</file>