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работы МО классных руководителей МБОУ «ШСОШ» </w:t>
        <w:br/>
        <w:t>за  2015 – 2016  учебный год.</w:t>
      </w:r>
    </w:p>
    <w:p>
      <w:pPr>
        <w:pStyle w:val="Normal"/>
        <w:ind w:firstLine="9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классного руководител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методическое объединение классных руководителей среднего звена состоит из 14 классных руководителей, заместителя директора по воспитательной работе. Целью МО классных руководителей в 2015 – 2016  учебном году – повышение профессилнального мастерства классных руководителей, обобщение и распространения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 являлись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ершенствование и повышения эффективности воспитательной работы в школ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ля реализации поставленных задач за прошедший учебный 2015-2016 гг. было проведено 3 заседаний МО классных руководителей, на которых рассматривались следующие вопросы:</w:t>
      </w:r>
    </w:p>
    <w:p>
      <w:pPr>
        <w:pStyle w:val="Style17"/>
        <w:numPr>
          <w:ilvl w:val="0"/>
          <w:numId w:val="1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Планирование и организация воспитательной работы школы и классных коллективов на г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лемы профориентации учащихс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эффективности воспитательной рабо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оклады и сообщения по  актуальным проблемам были хорошо подготовлены педагогами и вызвали интерес у участников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оставленные задачи решались через совершенствование методики проведения внеклассных мероприятий, индивидуальной и групповой работы с детьми, через развитие способностей и природных задатков учащихся, повышение мотивации, ознакомление классных руководителей с педагогической и методической литера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Методическое объединение классных руководителей - это не только изучение новых веяний в воспитании, но и обмен опытом, который у многих учителей достаточно богат и разнообраз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течение всего учебного года </w:t>
      </w:r>
      <w:r>
        <w:rPr>
          <w:color w:val="000000"/>
          <w:sz w:val="28"/>
          <w:szCs w:val="28"/>
        </w:rPr>
        <w:t>были запланированы и проведены открытые тематические классные часы следующими классными руководителями: Дусекеновой А.А, Изюмниковой Л.В, Пинаевой И.И, Дударь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е мероприятия носили активную форму и обогащали досуг школьников, сплачивали коллективы детей, развивали творческие способности, способствовали интеллектуальному развитию.</w:t>
      </w:r>
      <w:r>
        <w:rPr>
          <w:rStyle w:val="S3"/>
          <w:sz w:val="28"/>
          <w:szCs w:val="28"/>
        </w:rPr>
        <w:t xml:space="preserve"> Методический фонд школы пополнился сценариями тематических класс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 В 2015 – 2016  учебном  году  классные руководители провели диагностику уровня воспитанности. Уровень воспитанности по школе получился средний. Анализируя уровень диагностики, в каждом классе выделились свои проблемные стороны, поэтому необходимо провести корректировку планов воспитательной работы на следующий учебный год (2016-2017). Так же  были определены  диагностики в соответствии с Моделью выпуск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еятельность классных руководителей, можно сделать вывод, что работа по созданию классных коллективов ведётся целенаправленно. Классные руководители ведут серьёзную  работу по всем направлениям деятельности, индивидуально работают с детьми, требующими особого педагогического внимания, практически все учащиеся вовлечены во внеклассную деятельность. Классные руководители организовывали и проводили много интересных и познавательных классных часов: «Россия – Родина моя», «Огонь и человек»-5 , «Азбука вежливости»-, «О дружбе и друзьях», «Природа не прощает ошибок»-6 «А» и «Б», «Праздник твоего имени»-7 «б», «Мои успехи и достижения»-7 «а», «Берегись автомобиля»- 8кл, «И на солнце есть пятна»-9 , «Возможности человека»-11 классы и многие другие и разнообразные по тематике.  Проводили целенаправленную систематическую работу с родителями: «Роль семьи в осуществлении единых требований  к школьникам», «Профилактика ДДТТ в соблюдении ПДД», «Организация правильного режима питания, сна, занятий, отдыха у пятиклассников»,  вели регулярную и систематическую работу по обеспечению безопасности учащихся и сохранению их здоровь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 хочется отметить недостатки в работе МО. План выполнен не в полном объеме . Одно из заседаний не было проведено.  Необходимо провести заседание в следующем году, тем более, что школа стала экспериментальной площадкой по У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усилить практическую часть, продолжить повышение теоретического и  научно-методического уровней подготовки  классных руководителей по вопросам психологии, педагогики, теории и практики воспитательной работы; начать создание медиатеки классных руководителей; предложить классным руководителям в рамках анализа воспитательной работы подготовить презентацию классного руководителя (творческий от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вом учебном году 2016-2017 тематика заседаний МО  должна будет составлена в соответствии с предложениям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изложенного, работу МО классных руководителей за  2015 – 2016 учебный год, можно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МО                         Стрижова О.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5:00Z</dcterms:created>
  <dc:creator>Школа</dc:creator>
  <dc:description/>
  <cp:keywords/>
  <dc:language>en-US</dc:language>
  <cp:lastModifiedBy>User</cp:lastModifiedBy>
  <cp:lastPrinted>2015-01-29T15:15:00Z</cp:lastPrinted>
  <dcterms:modified xsi:type="dcterms:W3CDTF">2016-06-22T12:48:00Z</dcterms:modified>
  <cp:revision>4</cp:revision>
  <dc:subject/>
  <dc:title>Анализ работы МО классных руководителей</dc:title>
</cp:coreProperties>
</file>